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NT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Katelyn Shaw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70857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E-mail:   t2racing@yahoo.com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2018418198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</w:r>
      <w:r>
        <w:rPr>
          <w:rFonts w:cs="Arial" w:ascii="Arial" w:hAnsi="Arial"/>
          <w:b/>
          <w:sz w:val="20"/>
          <w:szCs w:val="20"/>
        </w:rPr>
        <w:t>Nov. 19, 2018</w:t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3438822419"/>
      <w:bookmarkStart w:id="1" w:name="__Fieldmark__0_3438822419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3438822419"/>
      <w:bookmarkStart w:id="3" w:name="__Fieldmark__1_3438822419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3438822419"/>
      <w:bookmarkStart w:id="5" w:name="__Fieldmark__2_3438822419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All inboard cla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 rule: 6.5.3.1- All results should be completed using a computerized scoring system unless circumstances require otherwi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uterized system for scor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ddition of ru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 rule: 6.5.3.1- All results should be completed using a computerized scoring system unless circumstances require otherwi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rs should be able to have results in a timely manner. This would allow results to be completed immediately after an event. With all of APBA going to a unified system, this would be common practice for following years and should be implemented immediate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59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1-24T14:55:00Z</dcterms:modified>
  <cp:revision>3</cp:revision>
  <dc:subject/>
  <dc:title>2004 Rule Change Proposal</dc:title>
</cp:coreProperties>
</file>