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NT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</w:t>
        <w:tab/>
        <w:t>Wally Johnston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PBA #:  6079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-mail:     agitator@q.com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phone:</w:t>
        <w:tab/>
        <w:t>406-443-2384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  <w:t>11/5/201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4085677604"/>
      <w:bookmarkStart w:id="1" w:name="__Fieldmark__0_4085677604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4085677604"/>
      <w:bookmarkStart w:id="3" w:name="__Fieldmark__1_4085677604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tock Class Technical Rule </w:t>
        <w:tab/>
        <w:tab/>
        <w:t>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odified Class Technical Rul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4085677604"/>
      <w:bookmarkStart w:id="5" w:name="__Fieldmark__2_4085677604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ed Class(es): 5 li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 Change name of 5 litre cla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39.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Change the name of the 5 litre class to “Pro Lite 350” and keep the E design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rFonts w:cs="Arial" w:ascii="Arial" w:hAnsi="Arial"/>
          <w:b/>
          <w:u w:val="single"/>
        </w:rPr>
        <w:t>Reason for change:</w:t>
      </w:r>
      <w:r>
        <w:rPr>
          <w:rFonts w:cs="Arial" w:ascii="Arial" w:hAnsi="Arial"/>
          <w:b/>
        </w:rPr>
        <w:t xml:space="preserve"> The 5 litre name implies that the class is running a 5 litre engine.  Need to evolve the name as the rules have evolved.  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2:00Z</dcterms:created>
  <dc:creator>Christina Wilson S20</dc:creator>
  <dc:description/>
  <cp:keywords/>
  <dc:language>en-US</dc:language>
  <cp:lastModifiedBy>Donald Melillo</cp:lastModifiedBy>
  <cp:lastPrinted>2018-11-20T10:49:00Z</cp:lastPrinted>
  <dcterms:modified xsi:type="dcterms:W3CDTF">2018-11-20T16:17:00Z</dcterms:modified>
  <cp:revision>7</cp:revision>
  <dc:subject/>
  <dc:title>2004 Rule Change Proposal</dc:title>
</cp:coreProperties>
</file>