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9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Wally Johnston</w:t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6079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agitator@q.com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406-443-238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1/5/20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00452908"/>
      <w:bookmarkStart w:id="1" w:name="__Fieldmark__0_300452908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00452908"/>
      <w:bookmarkStart w:id="3" w:name="__Fieldmark__1_300452908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00452908"/>
      <w:bookmarkStart w:id="5" w:name="__Fieldmark__2_300452908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5 li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Eliminate rules for obsolete engin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 Eliminate 45.1 and 45.2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  These engine packages are obsolete.  Neither have been in use since 2014, as the new rules for the 350 and 305 mod were introduced in 2015. 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5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1-20T16:22:00Z</dcterms:modified>
  <cp:revision>6</cp:revision>
  <dc:subject/>
  <dc:title>2004 Rule Change Proposal</dc:title>
</cp:coreProperties>
</file>