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371600" cy="1371600"/>
            <wp:effectExtent l="0" t="0" r="0" b="0"/>
            <wp:wrapTight wrapText="bothSides">
              <wp:wrapPolygon edited="0">
                <wp:start x="3897" y="0"/>
                <wp:lineTo x="2997" y="147"/>
                <wp:lineTo x="448" y="1797"/>
                <wp:lineTo x="448" y="2397"/>
                <wp:lineTo x="-147" y="3898"/>
                <wp:lineTo x="-147" y="17247"/>
                <wp:lineTo x="296" y="19047"/>
                <wp:lineTo x="2848" y="21297"/>
                <wp:lineTo x="3298" y="21297"/>
                <wp:lineTo x="17997" y="21297"/>
                <wp:lineTo x="18448" y="21297"/>
                <wp:lineTo x="20697" y="19497"/>
                <wp:lineTo x="20697" y="19198"/>
                <wp:lineTo x="21600" y="16947"/>
                <wp:lineTo x="21600" y="4348"/>
                <wp:lineTo x="20847" y="2397"/>
                <wp:lineTo x="20697" y="1797"/>
                <wp:lineTo x="18297" y="147"/>
                <wp:lineTo x="17398" y="0"/>
                <wp:lineTo x="38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b/>
          <w:szCs w:val="20"/>
        </w:rPr>
        <w:t>Office use only: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</w:rPr>
        <w:t>Control Number: T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ssigned Group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Initial Screening: 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b/>
        </w:rPr>
        <w:t xml:space="preserve">Ballot: 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>Pass: ______/ Fail: 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>Effective for Race Year</w:t>
      </w:r>
      <w:r>
        <w:rPr>
          <w:rFonts w:cs="Arial" w:ascii="Arial" w:hAnsi="Arial"/>
          <w:bCs/>
        </w:rPr>
        <w:t>: 2019</w:t>
        <w:tab/>
      </w:r>
    </w:p>
    <w:p>
      <w:pPr>
        <w:pStyle w:val="Heading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</w:rPr>
        <w:t>2019 Inboard Rule Change Proposal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Name: Wally Johnston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APBA #:  6079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E-mail:     agitator@q.com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0"/>
        </w:rPr>
        <w:t>Telephone:  406-443-2384</w:t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0"/>
        </w:rPr>
        <w:t>Date: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 xml:space="preserve">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ote: Proposals must be submitted to the Inboard Office by December 1, 2018 to be considered.  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ve and E-mail completed form to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board</w:t>
        </w:r>
      </w:hyperlink>
      <w:r>
        <w:rPr>
          <w:rStyle w:val="InternetLink"/>
          <w:rFonts w:cs="Arial" w:ascii="Arial" w:hAnsi="Arial"/>
          <w:sz w:val="20"/>
          <w:szCs w:val="20"/>
        </w:rPr>
        <w:t>racing@apba.org</w:t>
      </w:r>
      <w:r>
        <w:rPr>
          <w:rFonts w:cs="Arial" w:ascii="Arial" w:hAnsi="Arial"/>
          <w:color w:val="333333"/>
          <w:sz w:val="20"/>
          <w:szCs w:val="20"/>
        </w:rPr>
        <w:t xml:space="preserve"> or melildon@yahoo.com</w:t>
      </w:r>
    </w:p>
    <w:p>
      <w:pPr>
        <w:pStyle w:val="Normal"/>
        <w:ind w:firstLine="720"/>
        <w:rPr/>
      </w:pPr>
      <w:r>
        <w:rPr>
          <w:rFonts w:cs="Arial" w:ascii="Arial" w:hAnsi="Arial"/>
          <w:color w:val="333333"/>
          <w:sz w:val="20"/>
          <w:szCs w:val="20"/>
        </w:rPr>
        <w:t>US mail to   APBA Inboard Office    8039 Stone Barn Dr, West Chester, Ohio 45069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0"/>
          <w:u w:val="single"/>
        </w:rPr>
        <w:t xml:space="preserve">Check all </w:t>
      </w:r>
      <w:r>
        <w:rPr>
          <w:rFonts w:cs="Arial" w:ascii="Arial" w:hAnsi="Arial"/>
          <w:iCs/>
          <w:sz w:val="22"/>
          <w:szCs w:val="20"/>
        </w:rPr>
        <w:t>that</w:t>
      </w:r>
      <w:r>
        <w:rPr>
          <w:rFonts w:cs="Arial" w:ascii="Arial" w:hAnsi="Arial"/>
          <w:i/>
          <w:iCs/>
          <w:sz w:val="22"/>
          <w:szCs w:val="20"/>
          <w:u w:val="single"/>
        </w:rPr>
        <w:t xml:space="preserve"> apply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eneral Safety Rule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0" w:name="__Fieldmark__0_927262801"/>
      <w:bookmarkStart w:id="1" w:name="__Fieldmark__0_927262801"/>
      <w:bookmarkEnd w:id="1"/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eneral Racing Rule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2" w:name="__Fieldmark__1_927262801"/>
      <w:bookmarkStart w:id="3" w:name="__Fieldmark__1_927262801"/>
      <w:bookmarkEnd w:id="3"/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tock Class Technical Rule </w:t>
        <w:tab/>
        <w:t xml:space="preserve">            X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odified Class Technical Rule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4" w:name="__Fieldmark__2_927262801"/>
      <w:bookmarkStart w:id="5" w:name="__Fieldmark__2_927262801"/>
      <w:bookmarkEnd w:id="5"/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ected Class(es):  5Li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u w:val="single"/>
        </w:rPr>
        <w:t>Specific Rule Information</w:t>
      </w:r>
      <w:r>
        <w:rPr>
          <w:rFonts w:cs="Arial" w:ascii="Arial" w:hAnsi="Arial"/>
          <w:i w:val="false"/>
        </w:rPr>
        <w:t>:  [Note: All fields must be completed for consideration.]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thor’s VERY BRIEF Summary of Proposed Action:</w:t>
      </w:r>
      <w:r>
        <w:rPr>
          <w:rFonts w:cs="Arial" w:ascii="Arial" w:hAnsi="Arial"/>
          <w:b/>
        </w:rPr>
        <w:t xml:space="preserve">  Remove 5 litre from rule 40.1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ffected Rule:</w:t>
      </w:r>
      <w:r>
        <w:rPr>
          <w:rFonts w:cs="Arial" w:ascii="Arial" w:hAnsi="Arial"/>
          <w:b/>
        </w:rPr>
        <w:t xml:space="preserve">  40.1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oposed rule:</w:t>
      </w:r>
      <w:r>
        <w:rPr>
          <w:rFonts w:cs="Arial" w:ascii="Arial" w:hAnsi="Arial"/>
          <w:b/>
        </w:rPr>
        <w:t xml:space="preserve"> Remove the 5 litre class from the stock class lis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rPr/>
      </w:pPr>
      <w:r>
        <w:rPr>
          <w:b/>
          <w:i/>
          <w:iCs/>
        </w:rPr>
        <w:t xml:space="preserve"> </w:t>
      </w:r>
      <w:r>
        <w:rPr>
          <w:rFonts w:cs="Arial" w:ascii="Arial" w:hAnsi="Arial"/>
          <w:b/>
          <w:u w:val="single"/>
        </w:rPr>
        <w:t>Reason for change:</w:t>
      </w:r>
      <w:r>
        <w:rPr>
          <w:rFonts w:cs="Arial" w:ascii="Arial" w:hAnsi="Arial"/>
          <w:b/>
        </w:rPr>
        <w:t xml:space="preserve">  The class is no longer a 5 litre or a stock engine wince the 350 rules were approved.  The 250 is the predominate engine in use with only a select few 305 mods being run in the class.  The rules for the 350 permit aftermarket parts from pan to carb.  It is no longer a “stock” class.</w:t>
      </w:r>
    </w:p>
    <w:sectPr>
      <w:footerReference w:type="default" r:id="rId4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019 Master</w:t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boar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6:53:00Z</dcterms:created>
  <dc:creator>Christina Wilson S20</dc:creator>
  <dc:description/>
  <cp:keywords/>
  <dc:language>en-US</dc:language>
  <cp:lastModifiedBy>Donald Melillo</cp:lastModifiedBy>
  <cp:lastPrinted>2018-11-20T10:48:00Z</cp:lastPrinted>
  <dcterms:modified xsi:type="dcterms:W3CDTF">2018-11-20T16:22:00Z</dcterms:modified>
  <cp:revision>9</cp:revision>
  <dc:subject/>
  <dc:title>2004 Rule Change Proposal</dc:title>
</cp:coreProperties>
</file>