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 xml:space="preserve">Name: Lenny Baker        APBA #: 918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 xml:space="preserve">E-mail: aquaholicss78@gmail.com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Telephone:425 879 8166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11/30/18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352788634"/>
      <w:bookmarkStart w:id="1" w:name="__Fieldmark__0_352788634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352788634"/>
      <w:bookmarkStart w:id="3" w:name="__Fieldmark__1_352788634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352788634"/>
      <w:bookmarkStart w:id="5" w:name="__Fieldmark__2_352788634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ected Class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To allow open flat bottom (non-capsuled) boats using the Super Stock rules to run with the Capsuled Super Stock boat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53:15 Carburetor: (Those holes shall be no larger than 1 11/16”, 1.693” inside diameter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Those holes shall be no larger than 1.563” inside diameter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D: The open (non-capsuled) boats can not in any way modify the carburetor. Re-jetting, accelerator pump change 30cc to 50cc and cams for the primary accelerator pump and the secondary throttle shaft are permissib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suled boats can modify the carburetor in any way and still maintain the 1.563” maximum throttle bore size.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First to slow the boats dow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to allow open boats to run in the Super Stock class to compete with the capsuled boats and entice the open boats to install capsules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to increase the boat count in the class before it becomes extinct!</w:t>
      </w:r>
    </w:p>
    <w:p>
      <w:pPr>
        <w:pStyle w:val="Normal"/>
        <w:rPr/>
      </w:pPr>
      <w:r>
        <w:rPr>
          <w:rFonts w:cs="Arial" w:ascii="Arial" w:hAnsi="Arial"/>
          <w:b/>
        </w:rPr>
        <w:t>This size carburetor is basically the same as the SE class—a Holley 4776 600 cf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suled and open boats have been running together for years now under the GPS95 and SA classe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1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2-17T17:17:00Z</dcterms:modified>
  <cp:revision>3</cp:revision>
  <dc:subject/>
  <dc:title>2004 Rule Change Proposal</dc:title>
</cp:coreProperties>
</file>