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180</wp:posOffset>
            </wp:positionH>
            <wp:positionV relativeFrom="margin">
              <wp:posOffset>-251460</wp:posOffset>
            </wp:positionV>
            <wp:extent cx="1403985" cy="14039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Control Number: T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hor:</w:t>
        <w:tab/>
        <w:tab/>
        <w:t>Bob Schellhas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BA #:</w:t>
        <w:tab/>
        <w:t xml:space="preserve">2987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  </w:t>
        <w:tab/>
        <w:t xml:space="preserve">r.schellhase@earthlink.ne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phone:</w:t>
        <w:tab/>
        <w:t>(206) 818-2650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ate:</w:t>
        <w:tab/>
        <w:tab/>
        <w:t>10/31/2018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4197109853"/>
      <w:bookmarkStart w:id="1" w:name="__Fieldmark__0_4197109853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4197109853"/>
      <w:bookmarkStart w:id="3" w:name="__Fieldmark__1_4197109853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4197109853"/>
      <w:bookmarkStart w:id="5" w:name="__Fieldmark__2_4197109853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4197109853"/>
      <w:bookmarkStart w:id="7" w:name="__Fieldmark__3_4197109853"/>
      <w:bookmarkEnd w:id="7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thor’s VERY BRIEF Summary of Proposed Actio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ws intercoolers to be used on gasoline fueled motors onl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ffected Rul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bookmarkStart w:id="8" w:name="_Hlk528827761"/>
      <w:bookmarkEnd w:id="8"/>
      <w:r>
        <w:rPr>
          <w:rFonts w:cs="Arial" w:ascii="Arial" w:hAnsi="Arial"/>
          <w:b/>
          <w:bCs/>
        </w:rPr>
        <w:t xml:space="preserve">48.6.2 Fuel: </w:t>
      </w:r>
      <w:r>
        <w:rPr>
          <w:rFonts w:cs="Arial" w:ascii="Arial" w:hAnsi="Arial"/>
          <w:bCs/>
        </w:rPr>
        <w:t>Methanol or gasoline. No nitro methane, nitrous oxide or other power producing additives are allow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.6.3 ENGINE OPTION O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8.6.3.2 </w:t>
      </w:r>
      <w:r>
        <w:rPr>
          <w:rFonts w:cs="Arial" w:ascii="Arial" w:hAnsi="Arial"/>
          <w:bCs/>
        </w:rPr>
        <w:t>No intercoolers allow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9" w:name="_Hlk528827761"/>
      <w:bookmarkEnd w:id="9"/>
      <w:r>
        <w:rPr>
          <w:rFonts w:cs="Arial" w:ascii="Arial" w:hAnsi="Arial"/>
          <w:u w:val="single"/>
        </w:rPr>
        <w:t>Proposed rul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8.6.2 Fuel: </w:t>
      </w:r>
      <w:r>
        <w:rPr>
          <w:rFonts w:cs="Arial" w:ascii="Arial" w:hAnsi="Arial"/>
          <w:bCs/>
        </w:rPr>
        <w:t>Methanol or gasoline. No nitro methane, nitrous oxide or other power producing additives are allow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.6.3 ENGINE OPTION O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8.6.3.2 </w:t>
      </w:r>
      <w:r>
        <w:rPr>
          <w:rFonts w:cs="Arial" w:ascii="Arial" w:hAnsi="Arial"/>
          <w:bCs/>
        </w:rPr>
        <w:t xml:space="preserve">No intercoolers allowed </w:t>
      </w:r>
      <w:r>
        <w:rPr>
          <w:rFonts w:cs="Arial" w:ascii="Arial" w:hAnsi="Arial"/>
          <w:b/>
          <w:bCs/>
        </w:rPr>
        <w:t>except for gasoline fueled motors on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ason for chang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change is to allow the use on intercoolers on gasoline fueled motors only.  It may encourage potential boats with gasoline motors (such as 468 CI GNH boats) to add a supercharger and be allowed to race as a Grand Prix as long as all other GP rules are being met.  Intercoolers would still not be allowed on methanol fueled motor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4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1-20T15:54:00Z</dcterms:modified>
  <cp:revision>4</cp:revision>
  <dc:subject/>
  <dc:title>2004 Rule Change Proposal</dc:title>
</cp:coreProperties>
</file>