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8180</wp:posOffset>
            </wp:positionH>
            <wp:positionV relativeFrom="margin">
              <wp:posOffset>-251460</wp:posOffset>
            </wp:positionV>
            <wp:extent cx="1403985" cy="1403985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b/>
          <w:szCs w:val="20"/>
        </w:rPr>
        <w:t>Office use only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>Control Number: NT 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ssigned Group: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Initial Screening: 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</w:rPr>
        <w:t xml:space="preserve">Ballot: 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Pass: ______/ Fail: 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Effective for Race Year</w:t>
      </w:r>
      <w:r>
        <w:rPr>
          <w:rFonts w:cs="Arial" w:ascii="Arial" w:hAnsi="Arial"/>
          <w:bCs/>
        </w:rPr>
        <w:t>: 2019</w:t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</w:rPr>
        <w:t>2019 Rule Change Proposal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hor:</w:t>
        <w:tab/>
        <w:tab/>
        <w:t>Bob Schellhas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BA #:</w:t>
        <w:tab/>
        <w:t xml:space="preserve">2987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-mail:   </w:t>
        <w:tab/>
        <w:t xml:space="preserve">r.schellhase@earthlink.net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phone:</w:t>
        <w:tab/>
        <w:t>(206) 818-2650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Date:</w:t>
        <w:tab/>
        <w:tab/>
        <w:t>10/31/2018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Proposals must be submitted to the Inboard Office by December 1, 2018 to be considered.  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ve and E-mail completed form to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board</w:t>
        </w:r>
      </w:hyperlink>
      <w:r>
        <w:rPr>
          <w:rStyle w:val="InternetLink"/>
          <w:rFonts w:cs="Arial" w:ascii="Arial" w:hAnsi="Arial"/>
          <w:sz w:val="20"/>
          <w:szCs w:val="20"/>
        </w:rPr>
        <w:t>racing@apba.org</w:t>
      </w:r>
      <w:r>
        <w:rPr>
          <w:rFonts w:cs="Arial" w:ascii="Arial" w:hAnsi="Arial"/>
          <w:color w:val="333333"/>
          <w:sz w:val="20"/>
          <w:szCs w:val="20"/>
        </w:rPr>
        <w:t xml:space="preserve"> or melildon@yahoo.com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S mail to   APBA Inboard Office    8039 Stone Barn Dr, West Chester, Ohio 45069</w:t>
      </w:r>
    </w:p>
    <w:p>
      <w:pPr>
        <w:pStyle w:val="Normal"/>
        <w:ind w:firstLine="72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0"/>
          <w:u w:val="single"/>
        </w:rPr>
        <w:t xml:space="preserve">Check all </w:t>
      </w:r>
      <w:r>
        <w:rPr>
          <w:rFonts w:cs="Arial" w:ascii="Arial" w:hAnsi="Arial"/>
          <w:iCs/>
          <w:sz w:val="22"/>
          <w:szCs w:val="20"/>
        </w:rPr>
        <w:t>that</w:t>
      </w:r>
      <w:r>
        <w:rPr>
          <w:rFonts w:cs="Arial" w:ascii="Arial" w:hAnsi="Arial"/>
          <w:i/>
          <w:iCs/>
          <w:sz w:val="22"/>
          <w:szCs w:val="20"/>
          <w:u w:val="single"/>
        </w:rPr>
        <w:t xml:space="preserve"> apply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Safety Rul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0" w:name="__Fieldmark__0_263534750"/>
      <w:bookmarkStart w:id="1" w:name="__Fieldmark__0_263534750"/>
      <w:bookmarkEnd w:id="1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eneral Racing Rul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63534750"/>
      <w:bookmarkStart w:id="3" w:name="__Fieldmark__1_263534750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ock Class Technical Rule *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4" w:name="__Fieldmark__2_263534750"/>
      <w:bookmarkStart w:id="5" w:name="__Fieldmark__2_263534750"/>
      <w:bookmarkEnd w:id="5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odified Class Technical Rule *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rFonts w:cs="Arial" w:ascii="Arial" w:hAnsi="Arial"/>
        </w:rPr>
        <w:instrText xml:space="preserve"> FORMCHECKBOX </w:instrText>
      </w:r>
      <w:r>
        <w:rPr>
          <w:sz w:val="22"/>
          <w:szCs w:val="20"/>
          <w:rFonts w:cs="Arial" w:ascii="Arial" w:hAnsi="Arial"/>
        </w:rPr>
        <w:fldChar w:fldCharType="separate"/>
      </w:r>
      <w:bookmarkStart w:id="6" w:name="__Fieldmark__3_263534750"/>
      <w:bookmarkStart w:id="7" w:name="__Fieldmark__3_263534750"/>
      <w:bookmarkEnd w:id="7"/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ected Class(e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u w:val="single"/>
        </w:rPr>
        <w:t>Specific Rule Information</w:t>
      </w:r>
      <w:r>
        <w:rPr>
          <w:rFonts w:cs="Arial" w:ascii="Arial" w:hAnsi="Arial"/>
          <w:i w:val="false"/>
        </w:rPr>
        <w:t xml:space="preserve">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uthor’s VERY BRIEF Summary of Proposed Actio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wards more points for the final heat of our championship events.  Renumber other paragraphs as required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ffected Rule: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8" w:name="_Hlk522102449"/>
      <w:bookmarkEnd w:id="8"/>
      <w:r>
        <w:rPr>
          <w:rFonts w:cs="Arial" w:ascii="Arial" w:hAnsi="Arial"/>
          <w:b/>
          <w:bCs/>
        </w:rPr>
        <w:t>23.4.2 Divisionals, Summer Nationals, World Championships and designated series event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Hea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bookmarkStart w:id="9" w:name="_Hlk528361054"/>
      <w:bookmarkEnd w:id="9"/>
      <w:r>
        <w:rPr>
          <w:rFonts w:cs="Arial" w:ascii="Arial" w:hAnsi="Arial"/>
        </w:rPr>
        <w:t>1st..............150</w:t>
        <w:tab/>
        <w:t xml:space="preserve"> 6th........... 113</w:t>
        <w:tab/>
        <w:t>11th............75</w:t>
        <w:tab/>
        <w:t>16th........... 6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2nd.............143</w:t>
        <w:tab/>
        <w:t xml:space="preserve"> 7th........... 105</w:t>
        <w:tab/>
        <w:t>12th............68</w:t>
        <w:tab/>
        <w:t>17th........... 6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3rd..............135</w:t>
        <w:tab/>
        <w:t xml:space="preserve"> 8th............ 98</w:t>
        <w:tab/>
        <w:t>13th............60</w:t>
        <w:tab/>
        <w:t>18th........... 6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4th..............128</w:t>
        <w:tab/>
        <w:t xml:space="preserve"> 9th............ 90</w:t>
        <w:tab/>
        <w:t>14th............60</w:t>
        <w:tab/>
        <w:t>19th........... 6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th..............120</w:t>
        <w:tab/>
        <w:t xml:space="preserve"> 10th.......... 83</w:t>
        <w:tab/>
        <w:t>15th............60</w:t>
        <w:tab/>
        <w:t>20th...........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_Hlk522102449"/>
      <w:bookmarkStart w:id="11" w:name="_Hlk528361054"/>
      <w:bookmarkStart w:id="12" w:name="_Hlk522102449"/>
      <w:bookmarkStart w:id="13" w:name="_Hlk528361054"/>
      <w:bookmarkEnd w:id="12"/>
      <w:bookmarkEnd w:id="1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oposed rul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3.4.2 </w:t>
      </w:r>
      <w:r>
        <w:rPr>
          <w:rFonts w:cs="Arial" w:ascii="Arial" w:hAnsi="Arial"/>
          <w:b/>
          <w:bCs/>
          <w:strike/>
        </w:rPr>
        <w:t>Divisionals,</w:t>
      </w:r>
      <w:r>
        <w:rPr>
          <w:rFonts w:cs="Arial" w:ascii="Arial" w:hAnsi="Arial"/>
          <w:b/>
          <w:bCs/>
        </w:rPr>
        <w:t xml:space="preserve"> Summer Nationals:</w:t>
      </w:r>
      <w:r>
        <w:rPr>
          <w:rFonts w:cs="Arial" w:ascii="Arial" w:hAnsi="Arial"/>
          <w:b/>
          <w:bCs/>
          <w:strike/>
        </w:rPr>
        <w:t>, World Championships and designated series event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Heat (Triple Points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st..............300</w:t>
        <w:tab/>
        <w:t xml:space="preserve"> 6th........... 225</w:t>
        <w:tab/>
        <w:t>11th............150</w:t>
        <w:tab/>
        <w:t>16th........... 12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nd.............285</w:t>
        <w:tab/>
        <w:t xml:space="preserve"> 7th........... 210</w:t>
        <w:tab/>
        <w:t>12th............135</w:t>
        <w:tab/>
        <w:t>17th........... 12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rd..............270</w:t>
        <w:tab/>
        <w:t xml:space="preserve"> 8th............195</w:t>
        <w:tab/>
        <w:t>13th............120</w:t>
        <w:tab/>
        <w:t>18th........... 12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th..............255</w:t>
        <w:tab/>
        <w:t xml:space="preserve"> 9th............180</w:t>
        <w:tab/>
        <w:t>14th............120</w:t>
        <w:tab/>
        <w:t>19th........... 12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th..............240</w:t>
        <w:tab/>
        <w:t xml:space="preserve"> 10th..........165</w:t>
        <w:tab/>
        <w:t>15th............120</w:t>
        <w:tab/>
        <w:t>20th........... 12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bookmarkStart w:id="14" w:name="_Hlk522103091"/>
      <w:bookmarkEnd w:id="14"/>
      <w:r>
        <w:rPr>
          <w:rFonts w:cs="Arial" w:ascii="Arial" w:hAnsi="Arial"/>
          <w:b/>
          <w:bCs/>
        </w:rPr>
        <w:t>23.4.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</w:rPr>
        <w:t xml:space="preserve"> Divisionals, </w:t>
      </w:r>
      <w:r>
        <w:rPr>
          <w:rFonts w:cs="Arial" w:ascii="Arial" w:hAnsi="Arial"/>
          <w:b/>
          <w:bCs/>
          <w:strike/>
        </w:rPr>
        <w:t>Summer Nationals,</w:t>
      </w:r>
      <w:r>
        <w:rPr>
          <w:rFonts w:cs="Arial" w:ascii="Arial" w:hAnsi="Arial"/>
          <w:b/>
          <w:bCs/>
        </w:rPr>
        <w:t xml:space="preserve"> World Championships and designated series event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 Heat (Double Points)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bookmarkStart w:id="15" w:name="_Hlk522103091"/>
      <w:bookmarkEnd w:id="15"/>
      <w:r>
        <w:rPr>
          <w:rFonts w:cs="Arial" w:ascii="Arial" w:hAnsi="Arial"/>
        </w:rPr>
        <w:t>1st.............. 200</w:t>
        <w:tab/>
        <w:t xml:space="preserve"> 6th........... 150</w:t>
        <w:tab/>
        <w:t>11th............100</w:t>
        <w:tab/>
        <w:t>16th........... 8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2nd.............190</w:t>
        <w:tab/>
        <w:t xml:space="preserve"> 7th........... 140</w:t>
        <w:tab/>
        <w:t>12th............90</w:t>
        <w:tab/>
        <w:t>17th........... 8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3rd..............180</w:t>
        <w:tab/>
        <w:t xml:space="preserve"> 8th............130</w:t>
        <w:tab/>
        <w:t>13th............80</w:t>
        <w:tab/>
        <w:t>18th........... 8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4th..............170</w:t>
        <w:tab/>
        <w:t xml:space="preserve"> 9th............120</w:t>
        <w:tab/>
        <w:t>14th............80</w:t>
        <w:tab/>
        <w:t>19th........... 8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/>
      </w:pPr>
      <w:r>
        <w:rPr>
          <w:rFonts w:cs="Arial" w:ascii="Arial" w:hAnsi="Arial"/>
        </w:rPr>
        <w:t>5th..............160</w:t>
        <w:tab/>
        <w:t xml:space="preserve"> 10th..........110</w:t>
        <w:tab/>
        <w:t>15th............80</w:t>
        <w:tab/>
        <w:t>20th........... 8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3.4.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</w:rPr>
        <w:t xml:space="preserve"> Each boat that was not disqualified, finishing a qualifying heat will receive national points as follow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bookmarkStart w:id="16" w:name="_Hlk528360428"/>
      <w:bookmarkEnd w:id="16"/>
      <w:r>
        <w:rPr>
          <w:rFonts w:cs="Arial" w:ascii="Arial" w:hAnsi="Arial"/>
        </w:rPr>
        <w:t>1st..............100</w:t>
        <w:tab/>
        <w:t xml:space="preserve"> 4th........... 85</w:t>
        <w:tab/>
        <w:t>7th............70</w:t>
        <w:tab/>
        <w:t>10th........... 5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/>
      </w:pPr>
      <w:r>
        <w:rPr>
          <w:rFonts w:cs="Arial" w:ascii="Arial" w:hAnsi="Arial"/>
        </w:rPr>
        <w:t>2nd.............95</w:t>
        <w:tab/>
        <w:t xml:space="preserve"> 5th........... 80</w:t>
        <w:tab/>
        <w:t>8th............65</w:t>
        <w:tab/>
        <w:t>11th........... 50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rd..............90</w:t>
        <w:tab/>
        <w:t xml:space="preserve"> 6th............75</w:t>
        <w:tab/>
        <w:t>9th............60</w:t>
        <w:tab/>
        <w:t>12th........... 4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7" w:name="_Hlk528360428"/>
      <w:bookmarkStart w:id="18" w:name="_Hlk528360428"/>
      <w:bookmarkEnd w:id="18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3.4.</w:t>
      </w:r>
      <w:r>
        <w:rPr>
          <w:rFonts w:cs="Arial" w:ascii="Arial" w:hAnsi="Arial"/>
          <w:b/>
          <w:bCs/>
          <w:u w:val="single"/>
        </w:rPr>
        <w:t>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ach boat in a legal field that makes a legal start, even without completing either the qualifying heat or the final heat, will receive a minimum of 40 points. A disqualification in a heat will count the same as a DNS </w:t>
      </w:r>
      <w:r>
        <w:rPr>
          <w:rFonts w:cs="Arial" w:ascii="Arial" w:hAnsi="Arial"/>
          <w:u w:val="single"/>
        </w:rPr>
        <w:t>and receive no poin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Reason for chang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is change will give more prominence to our Summer Nationals which should be more important and prestigious than the Divisionals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19 Master</w:t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boar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6:00Z</dcterms:created>
  <dc:creator>Christina Wilson S20</dc:creator>
  <dc:description/>
  <cp:keywords/>
  <dc:language>en-US</dc:language>
  <cp:lastModifiedBy>Donald Melillo</cp:lastModifiedBy>
  <cp:lastPrinted>2018-11-16T16:34:00Z</cp:lastPrinted>
  <dcterms:modified xsi:type="dcterms:W3CDTF">2018-11-20T15:56:00Z</dcterms:modified>
  <cp:revision>10</cp:revision>
  <dc:subject/>
  <dc:title>2004 Rule Change Proposal</dc:title>
</cp:coreProperties>
</file>