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180</wp:posOffset>
            </wp:positionH>
            <wp:positionV relativeFrom="margin">
              <wp:posOffset>-251460</wp:posOffset>
            </wp:positionV>
            <wp:extent cx="1403985" cy="140398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Control Number: NT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hor:</w:t>
        <w:tab/>
        <w:tab/>
        <w:t>Bob Schellhas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BA #:</w:t>
        <w:tab/>
        <w:t xml:space="preserve">2987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  </w:t>
        <w:tab/>
        <w:t xml:space="preserve">r.schellhase@earthlink.ne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phone:</w:t>
        <w:tab/>
        <w:t>(206) 818-2650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Date:</w:t>
        <w:tab/>
        <w:tab/>
        <w:t>10/31/2018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438085518"/>
      <w:bookmarkStart w:id="1" w:name="__Fieldmark__0_438085518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38085518"/>
      <w:bookmarkStart w:id="3" w:name="__Fieldmark__1_438085518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438085518"/>
      <w:bookmarkStart w:id="5" w:name="__Fieldmark__2_438085518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438085518"/>
      <w:bookmarkStart w:id="7" w:name="__Fieldmark__3_438085518"/>
      <w:bookmarkEnd w:id="7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 xml:space="preserve">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uthor”s VERY BRIEF Summary of Proposed Ac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s up the criteria for National Championships for classes that have legal fields at championship event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ffected Rul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: National championships will be awarded to all classes that have a minimum of 8 active boats or scored 5,000 points cumulatively as a class during the current season.  Additionally, National Championship class must have had a legal field in a minimum of 5 APBA sanctioned race days during the current racing season.  Classes meeting these criteria will be awarded a national championship that includes all US</w:t>
        <w:noBreakHyphen/>
        <w:t>1 honors: US</w:t>
        <w:noBreakHyphen/>
        <w:t>1 decal, number 1 painted on hull, US</w:t>
        <w:noBreakHyphen/>
        <w:t>1 ring/trophy, Hall of Champions points, and other not specified.  Classes not meeting these criteria will be awarded an Inboard Class Championship that does not include US</w:t>
        <w:noBreakHyphen/>
        <w:t>1 hon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oposed rul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3.12: National championships will be awarded to all classes that have a minimum of 8 active boats or scored 5,000 points cumulatively as a class during the current season.  Additionally, National Championship class must have had a legal field in a minimum of 5 APBA sanctioned race days during the current racing season </w:t>
      </w:r>
      <w:r>
        <w:rPr>
          <w:rFonts w:cs="Arial" w:ascii="Arial" w:hAnsi="Arial"/>
          <w:b/>
        </w:rPr>
        <w:t>or must have had a legal field in a minimum of 3 APBA sanctioned race days during the current racing season if one of those racing days was at a championship event such as the Summer Nationals, Divisionals or World Championships</w:t>
      </w:r>
      <w:r>
        <w:rPr>
          <w:rFonts w:cs="Arial" w:ascii="Arial" w:hAnsi="Arial"/>
        </w:rPr>
        <w:t>.  Classes meeting these criteria will be awarded a national championship that includes all US</w:t>
        <w:noBreakHyphen/>
        <w:t>1 honors: US</w:t>
        <w:noBreakHyphen/>
        <w:t>1 decal, number 1 painted on hull, US</w:t>
        <w:noBreakHyphen/>
        <w:t>1 ring/trophy, Hall of Champions points, and other not specified.  Classes not meeting these criteria will be awarded an Inboard Class Championship that does not include US</w:t>
        <w:noBreakHyphen/>
        <w:t>1 hon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ason for chang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</w:rPr>
        <w:t>With the decreased number of races available today, our Nationals and/or Divisionals attendees should not be excluded from the opportunity to win a National Championship.  Last year’s rule was a compromise to insure participation in at least a minimum number of events and we may have gone too far.  Those classes with legal fields at championship events should be given a little extra credit for having legal fields at their championship events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2:00Z</dcterms:created>
  <dc:creator>Christina Wilson S20</dc:creator>
  <dc:description/>
  <cp:keywords/>
  <dc:language>en-US</dc:language>
  <cp:lastModifiedBy>Donald Melillo</cp:lastModifiedBy>
  <cp:lastPrinted>2018-10-26T23:31:00Z</cp:lastPrinted>
  <dcterms:modified xsi:type="dcterms:W3CDTF">2018-11-20T15:56:00Z</dcterms:modified>
  <cp:revision>4</cp:revision>
  <dc:subject/>
  <dc:title>2004 Rule Change Proposal</dc:title>
</cp:coreProperties>
</file>