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Dutch Squi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1621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  megabucks83@comcast.net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03 987 096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26/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1905333405"/>
      <w:bookmarkStart w:id="1" w:name="__Fieldmark__0_1905333405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1905333405"/>
      <w:bookmarkStart w:id="3" w:name="__Fieldmark__1_1905333405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1905333405"/>
      <w:bookmarkStart w:id="5" w:name="__Fieldmark__2_1905333405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1905333405"/>
      <w:bookmarkStart w:id="7" w:name="__Fieldmark__3_1905333405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Change mandatory 1 hr between heats to recommend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7.4  A minimum 1 hour must be allowed between heats where the same boats compe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.4  A minimum 1 hour is recommended between heats where the same boats compet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 mandatory 1 hr is not always possible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4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4T00:34:00Z</dcterms:modified>
  <cp:revision>4</cp:revision>
  <dc:subject/>
  <dc:title>2004 Rule Change Proposal</dc:title>
</cp:coreProperties>
</file>