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 Dutch Squi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16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megabucks83@comcast.ne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303 987 096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1/27/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328128565"/>
      <w:bookmarkStart w:id="1" w:name="__Fieldmark__0_328128565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328128565"/>
      <w:bookmarkStart w:id="3" w:name="__Fieldmark__1_328128565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328128565"/>
      <w:bookmarkStart w:id="5" w:name="__Fieldmark__2_328128565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328128565"/>
      <w:bookmarkStart w:id="7" w:name="__Fieldmark__3_328128565"/>
      <w:bookmarkEnd w:id="7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 ss/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combine pro stock and supper stock into 1 capsuled class.  Capsuled Fla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ULE 52 Pro Stock and rule 53 Super Stoc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  Rule 52 Capsuled Fla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le 52.1 Pro Stock ru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le  52.9 thru 52.xxx  Superstock Rul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By combining the classes we have a chance to get a legal field on the race course.  It does not require any legal hull to modify anything to be a legal entry.  Capsules are required and as/if class grows it will promote more participation in capsuled hull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approver this will require some re-numbering of rules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0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3T17:11:00Z</dcterms:modified>
  <cp:revision>5</cp:revision>
  <dc:subject/>
  <dc:title>2004 Rule Change Proposal</dc:title>
</cp:coreProperties>
</file>