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S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Dutch Squi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16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megabuck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303 987 096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11/26/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365650784"/>
      <w:bookmarkStart w:id="1" w:name="__Fieldmark__0_365650784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365650784"/>
      <w:bookmarkStart w:id="3" w:name="__Fieldmark__1_365650784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365650784"/>
      <w:bookmarkStart w:id="5" w:name="__Fieldmark__2_365650784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365650784"/>
      <w:bookmarkStart w:id="7" w:name="__Fieldmark__3_365650784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 delete rule  47.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47.3  It is mandatory that all Grand National Hydroplanes competing have two-way radio communications    Re number as need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Not needed all capsuled hulls must have radio communications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8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2-04T00:35:00Z</dcterms:modified>
  <cp:revision>3</cp:revision>
  <dc:subject/>
  <dc:title>2004 Rule Change Proposal</dc:title>
</cp:coreProperties>
</file>