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 xml:space="preserve">Control Nu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PBA #: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E-mail: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1718295259"/>
      <w:bookmarkStart w:id="1" w:name="__Fieldmark__0_1718295259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1718295259"/>
      <w:bookmarkStart w:id="3" w:name="__Fieldmark__1_1718295259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1718295259"/>
      <w:bookmarkStart w:id="5" w:name="__Fieldmark__2_1718295259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1718295259"/>
      <w:bookmarkStart w:id="7" w:name="__Fieldmark__3_1718295259"/>
      <w:bookmarkEnd w:id="7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ected Class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8:00Z</dcterms:created>
  <dc:creator>Christina Wilson S20</dc:creator>
  <dc:description/>
  <cp:keywords/>
  <dc:language>en-US</dc:language>
  <cp:lastModifiedBy>Tana Moore</cp:lastModifiedBy>
  <cp:lastPrinted>2010-10-21T03:35:00Z</cp:lastPrinted>
  <dcterms:modified xsi:type="dcterms:W3CDTF">2018-08-16T20:02:00Z</dcterms:modified>
  <cp:revision>11</cp:revision>
  <dc:subject/>
  <dc:title>2004 Rule Change Proposal</dc:title>
</cp:coreProperties>
</file>