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44525" cy="644525"/>
            <wp:effectExtent l="0" t="0" r="0" b="0"/>
            <wp:wrapTight wrapText="bothSides">
              <wp:wrapPolygon edited="0">
                <wp:start x="3897" y="0"/>
                <wp:lineTo x="2997" y="147"/>
                <wp:lineTo x="448" y="1797"/>
                <wp:lineTo x="448" y="2397"/>
                <wp:lineTo x="-147" y="3898"/>
                <wp:lineTo x="-147" y="17247"/>
                <wp:lineTo x="296" y="19047"/>
                <wp:lineTo x="2848" y="21297"/>
                <wp:lineTo x="3298" y="21297"/>
                <wp:lineTo x="17997" y="21297"/>
                <wp:lineTo x="18448" y="21297"/>
                <wp:lineTo x="20697" y="19497"/>
                <wp:lineTo x="20697" y="19198"/>
                <wp:lineTo x="21600" y="16947"/>
                <wp:lineTo x="21600" y="4348"/>
                <wp:lineTo x="20847" y="2397"/>
                <wp:lineTo x="20697" y="1797"/>
                <wp:lineTo x="18297" y="147"/>
                <wp:lineTo x="17398" y="0"/>
                <wp:lineTo x="3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Cs w:val="20"/>
        </w:rPr>
        <w:t>Office use only: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>Control Number: T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ssigned Group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nitial Screening: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 xml:space="preserve">Ballot: 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Pass: ______/ Fail: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Effective for Race Year</w:t>
      </w:r>
      <w:r>
        <w:rPr>
          <w:rFonts w:cs="Arial" w:ascii="Arial" w:hAnsi="Arial"/>
          <w:bCs/>
        </w:rPr>
        <w:t>: 2019</w:t>
        <w:tab/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</w:rPr>
        <w:t>2019 Inboard Rule Change Propos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:  ROBERT WILSON</w:t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PBA #:  80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-mail:     LEOSRV@EROLS.COM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>Telephone:  443-871-6481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>Date:</w:t>
        <w:tab/>
      </w:r>
      <w:r>
        <w:rPr>
          <w:rFonts w:cs="Arial" w:ascii="Arial" w:hAnsi="Arial"/>
          <w:b/>
          <w:sz w:val="20"/>
          <w:szCs w:val="20"/>
        </w:rPr>
        <w:tab/>
        <w:t>10-29-2018</w:t>
      </w: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: Proposals must be submitted to the Inboard Office by December 1, 2018 to be considered.  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and E-mail completed form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board</w:t>
        </w:r>
      </w:hyperlink>
      <w:r>
        <w:rPr>
          <w:rStyle w:val="InternetLink"/>
          <w:rFonts w:cs="Arial" w:ascii="Arial" w:hAnsi="Arial"/>
          <w:sz w:val="20"/>
          <w:szCs w:val="20"/>
        </w:rPr>
        <w:t>racing@apba.org</w:t>
      </w:r>
      <w:r>
        <w:rPr>
          <w:rFonts w:cs="Arial" w:ascii="Arial" w:hAnsi="Arial"/>
          <w:color w:val="333333"/>
          <w:sz w:val="20"/>
          <w:szCs w:val="20"/>
        </w:rPr>
        <w:t xml:space="preserve"> or melildon@yahoo.com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20"/>
          <w:szCs w:val="20"/>
        </w:rPr>
        <w:t>US mail to   APBA Inboard Office    8039 Stone Barn Dr, West Chester, Ohio 4506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 xml:space="preserve">Check all </w:t>
      </w:r>
      <w:r>
        <w:rPr>
          <w:rFonts w:cs="Arial" w:ascii="Arial" w:hAnsi="Arial"/>
          <w:iCs/>
          <w:sz w:val="22"/>
          <w:szCs w:val="20"/>
        </w:rPr>
        <w:t>that</w:t>
      </w:r>
      <w:r>
        <w:rPr>
          <w:rFonts w:cs="Arial" w:ascii="Arial" w:hAnsi="Arial"/>
          <w:i/>
          <w:iCs/>
          <w:sz w:val="22"/>
          <w:szCs w:val="20"/>
          <w:u w:val="single"/>
        </w:rPr>
        <w:t xml:space="preserve"> apply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Safety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3688476988"/>
      <w:bookmarkStart w:id="1" w:name="__Fieldmark__0_3688476988"/>
      <w:bookmarkEnd w:id="1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Racing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1_3688476988"/>
      <w:bookmarkStart w:id="3" w:name="__Fieldmark__1_3688476988"/>
      <w:bookmarkEnd w:id="3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ock Class Technical Rule *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3688476988"/>
      <w:bookmarkStart w:id="5" w:name="__Fieldmark__2_3688476988"/>
      <w:bookmarkEnd w:id="5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ified Class Technical Rule *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" w:name="__Fieldmark__3_3688476988"/>
      <w:bookmarkStart w:id="7" w:name="__Fieldmark__3_3688476988"/>
      <w:bookmarkEnd w:id="7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cted Class(es): 1 L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u w:val="single"/>
        </w:rPr>
        <w:t>Specific Rule Information</w:t>
      </w:r>
      <w:r>
        <w:rPr>
          <w:rFonts w:cs="Arial" w:ascii="Arial" w:hAnsi="Arial"/>
          <w:i w:val="false"/>
        </w:rPr>
        <w:t>:  [Note: All fields must be completed for consideration.]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hor’s VERY BRIEF Summary of Proposed Action:</w:t>
      </w:r>
      <w:r>
        <w:rPr>
          <w:rFonts w:cs="Arial" w:ascii="Arial" w:hAnsi="Arial"/>
          <w:b/>
        </w:rPr>
        <w:t xml:space="preserve">  TO INCREASE MAX  CC’S  AND INTRODUCE ELECTRONIC FUEL INJECT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Affected Rule: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41.1.3 </w:t>
      </w:r>
      <w:r>
        <w:rPr>
          <w:rFonts w:cs="TimesNewRomanPSMT" w:ascii="TimesNewRomanPSMT" w:hAnsi="TimesNewRomanPSMT"/>
          <w:sz w:val="18"/>
          <w:szCs w:val="18"/>
        </w:rPr>
        <w:t>Maximum displacement, including clearances: 4 cycle - 1260cc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Fuel: </w:t>
      </w:r>
      <w:r>
        <w:rPr>
          <w:rFonts w:cs="TimesNewRomanPSMT" w:ascii="TimesNewRomanPSMT" w:hAnsi="TimesNewRomanPSMT"/>
          <w:sz w:val="18"/>
          <w:szCs w:val="18"/>
        </w:rPr>
        <w:t>gasoline, carburetors only. Unlimited modification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posed rule:</w:t>
      </w:r>
      <w:r>
        <w:rPr>
          <w:rFonts w:cs="Arial" w:ascii="Arial" w:hAnsi="Arial"/>
          <w:b/>
        </w:rPr>
        <w:t xml:space="preserve"> 41.1.3 MAXIMUM DISPLACEMENT, INCLUDING CLEARANCES :      4 CYCLE – 1650CC SINGLE CAM 2 VALVES PER CYLINDER FUEL: GASOLINE, ELECTRONIC FUEL INJECTION. UNLIMITED MODIF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u w:val="single"/>
        </w:rPr>
        <w:t>Reason for change:</w:t>
      </w:r>
      <w:r>
        <w:rPr/>
        <w:t xml:space="preserve"> TO ALLOW MORE COMPETIVE 4 CYCLE MOTORS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9 Master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boa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1:38:00Z</dcterms:created>
  <dc:creator>Christina Wilson S20</dc:creator>
  <dc:description/>
  <cp:keywords/>
  <dc:language>en-US</dc:language>
  <cp:lastModifiedBy>Donald Melillo</cp:lastModifiedBy>
  <cp:lastPrinted>2018-11-16T16:45:00Z</cp:lastPrinted>
  <dcterms:modified xsi:type="dcterms:W3CDTF">2018-11-16T21:45:00Z</dcterms:modified>
  <cp:revision>8</cp:revision>
  <dc:subject/>
  <dc:title>2004 Rule Change Proposal</dc:title>
</cp:coreProperties>
</file>