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 Dutch Squire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PBA #:  16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-mail:     megabucks83@comcast.ne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303 987 0968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11/26/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2091800121"/>
      <w:bookmarkStart w:id="1" w:name="__Fieldmark__0_2091800121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2091800121"/>
      <w:bookmarkStart w:id="3" w:name="__Fieldmark__1_2091800121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2091800121"/>
      <w:bookmarkStart w:id="5" w:name="__Fieldmark__2_2091800121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2091800121"/>
      <w:bookmarkStart w:id="7" w:name="__Fieldmark__3_2091800121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allow nm hulls to be legal entries in the GNH clas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47.6.4   A NM is a legal entry in the GNH class.  (excludes registered 2.5 mod and 5 ltr hull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 allow a NM to be legal entry in the GNH class.  More boats on the water. Support for the GNH class. More entry fees for clubs.  Better show.  More competitive racing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0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2-04T00:34:00Z</dcterms:modified>
  <cp:revision>4</cp:revision>
  <dc:subject/>
  <dc:title>2004 Rule Change Proposal</dc:title>
</cp:coreProperties>
</file>