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 Dutch Squi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16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megabucks83@comcast.n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03 987 096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ab/>
        <w:t>11/26/18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43045896"/>
      <w:bookmarkStart w:id="1" w:name="__Fieldmark__0_243045896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243045896"/>
      <w:bookmarkStart w:id="3" w:name="__Fieldmark__1_243045896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43045896"/>
      <w:bookmarkStart w:id="5" w:name="__Fieldmark__2_243045896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43045896"/>
      <w:bookmarkStart w:id="7" w:name="__Fieldmark__3_243045896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 NM,2.5 mod,5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allow 2.5 mod and 5 ltr to be legal entries in the NM clas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46.6   A 2.5 mod and a 5 ltr are legal entries in the NM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xcludes hulls registered as 2.5 stock S boats) </w:t>
      </w:r>
      <w:bookmarkStart w:id="8" w:name="_Hlk53102101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End w:id="8"/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Allow 2.5 mod and 5 ltr as a legal entry in the NM class.  Support for the NM class.  More boats on the water.  More entry fees for club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47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4T00:35:00Z</dcterms:modified>
  <cp:revision>3</cp:revision>
  <dc:subject/>
  <dc:title>2004 Rule Change Proposal</dc:title>
</cp:coreProperties>
</file>