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DON WHITNEY</w:t>
        <w:tab/>
        <w:tab/>
        <w:tab/>
        <w:t>GNH 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 xml:space="preserve">APBA #: 701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 xml:space="preserve">E-mail:   donaldeli.whitney@sbcglobal.net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586-940-9869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  <w:t>01DE201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1916712490"/>
      <w:bookmarkStart w:id="1" w:name="__Fieldmark__0_1916712490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1916712490"/>
      <w:bookmarkStart w:id="3" w:name="__Fieldmark__1_1916712490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1916712490"/>
      <w:bookmarkStart w:id="5" w:name="__Fieldmark__2_1916712490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1916712490"/>
      <w:bookmarkStart w:id="7" w:name="__Fieldmark__3_1916712490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ected Class(es): </w:t>
      </w:r>
      <w:r>
        <w:rPr>
          <w:rFonts w:cs="Arial" w:ascii="Arial" w:hAnsi="Arial"/>
          <w:b/>
        </w:rPr>
        <w:t>GN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 ADD ENGINE COMBINATIONS TO THE ALLOWABLE USE LIST WITHIN RULE 4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47. GNH class technical rule; 39.1 hull technical data cha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odify 47.6.3.9: delete phrasing </w:t>
      </w:r>
      <w:r>
        <w:rPr>
          <w:rFonts w:cs="Arial" w:ascii="Arial" w:hAnsi="Arial"/>
          <w:b/>
          <w:i/>
          <w:sz w:val="20"/>
          <w:szCs w:val="20"/>
        </w:rPr>
        <w:t>2500 pounds excluding driver</w:t>
      </w:r>
      <w:r>
        <w:rPr>
          <w:rFonts w:cs="Arial" w:ascii="Arial" w:hAnsi="Arial"/>
          <w:sz w:val="20"/>
          <w:szCs w:val="20"/>
        </w:rPr>
        <w:t xml:space="preserve">, replace with </w:t>
      </w:r>
      <w:r>
        <w:rPr>
          <w:rFonts w:cs="Arial" w:ascii="Arial" w:hAnsi="Arial"/>
          <w:b/>
          <w:i/>
          <w:sz w:val="20"/>
          <w:szCs w:val="20"/>
        </w:rPr>
        <w:t>2600 pounds including drive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</w:t>
      </w:r>
      <w:r>
        <w:rPr>
          <w:rFonts w:cs="Arial" w:ascii="Arial" w:hAnsi="Arial"/>
        </w:rPr>
        <w:t xml:space="preserve">  The weight change for the 511 cid engine option benefit: weighing procedure  the same as all the other classes (hull is weighed with driver and driver’s equipment) – less confusion for inspect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42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2-03T16:44:00Z</dcterms:modified>
  <cp:revision>10</cp:revision>
  <dc:subject/>
  <dc:title>2004 Rule Change Proposal</dc:title>
</cp:coreProperties>
</file>