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371600"/>
            <wp:effectExtent l="0" t="0" r="0" b="0"/>
            <wp:wrapTight wrapText="bothSides">
              <wp:wrapPolygon edited="0">
                <wp:start x="3897" y="0"/>
                <wp:lineTo x="2997" y="147"/>
                <wp:lineTo x="448" y="1797"/>
                <wp:lineTo x="448" y="2397"/>
                <wp:lineTo x="-147" y="3898"/>
                <wp:lineTo x="-147" y="17247"/>
                <wp:lineTo x="296" y="19047"/>
                <wp:lineTo x="2848" y="21297"/>
                <wp:lineTo x="3298" y="21297"/>
                <wp:lineTo x="17997" y="21297"/>
                <wp:lineTo x="18448" y="21297"/>
                <wp:lineTo x="20697" y="19497"/>
                <wp:lineTo x="20697" y="19198"/>
                <wp:lineTo x="21600" y="16947"/>
                <wp:lineTo x="21600" y="4348"/>
                <wp:lineTo x="20847" y="2397"/>
                <wp:lineTo x="20697" y="1797"/>
                <wp:lineTo x="18297" y="147"/>
                <wp:lineTo x="17398" y="0"/>
                <wp:lineTo x="38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</w:rPr>
        <w:t>Control Number: T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  <w:tab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Inboard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ame: DON WHITNEY</w:t>
        <w:tab/>
        <w:tab/>
        <w:tab/>
        <w:t>GNH C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APBA #: 701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 xml:space="preserve">E-mail:   donaldeli.whitney@sbcglobal.net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Telephone:</w:t>
        <w:tab/>
        <w:t>586-940-9869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0"/>
        </w:rPr>
        <w:t>Date:</w:t>
        <w:tab/>
        <w:t>01DE2018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/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2870435626"/>
      <w:bookmarkStart w:id="1" w:name="__Fieldmark__0_2870435626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2" w:name="__Fieldmark__1_2870435626"/>
      <w:bookmarkStart w:id="3" w:name="__Fieldmark__1_2870435626"/>
      <w:bookmarkEnd w:id="3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2870435626"/>
      <w:bookmarkStart w:id="5" w:name="__Fieldmark__2_2870435626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2870435626"/>
      <w:bookmarkStart w:id="7" w:name="__Fieldmark__3_2870435626"/>
      <w:bookmarkEnd w:id="7"/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>X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ed Class(es): GN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>:  [Note: All fields must be completed for consideration.]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hor’s VERY BRIEF Summary of Proposed Action:</w:t>
      </w:r>
      <w:r>
        <w:rPr>
          <w:rFonts w:cs="Arial" w:ascii="Arial" w:hAnsi="Arial"/>
          <w:b/>
        </w:rPr>
        <w:t xml:space="preserve">  ADD ENGINE COMBINATIONS TO THE ALLOWABLE USE LIST WITHIN RULE 4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ffected Rule:</w:t>
      </w:r>
      <w:r>
        <w:rPr>
          <w:rFonts w:cs="Arial" w:ascii="Arial" w:hAnsi="Arial"/>
          <w:b/>
        </w:rPr>
        <w:t xml:space="preserve">  47. GNH class technical rule; 39.1 hull technical data cha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posed rul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DD: 47.6.4  NM boats meeting specs for paragraphs 46.4 and 46.5, weighing 1900 pounds minimum, and 19 feet hull length minimum are legal GNH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</w:rPr>
        <w:t xml:space="preserve"> </w:t>
      </w:r>
      <w:r>
        <w:rPr>
          <w:rFonts w:cs="Arial" w:ascii="Arial" w:hAnsi="Arial"/>
          <w:b/>
          <w:u w:val="single"/>
        </w:rPr>
        <w:t>Reason for change:</w:t>
      </w:r>
      <w:r>
        <w:rPr>
          <w:rFonts w:cs="Arial" w:ascii="Arial" w:hAnsi="Arial"/>
          <w:b/>
        </w:rPr>
        <w:t xml:space="preserve"> Restore ability for the larger NM class boats to race with GNH Class boats. 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18:00Z</dcterms:created>
  <dc:creator>Christina Wilson S20</dc:creator>
  <dc:description/>
  <cp:keywords/>
  <dc:language>en-US</dc:language>
  <cp:lastModifiedBy>Donald Melillo</cp:lastModifiedBy>
  <cp:lastPrinted>2010-10-21T03:35:00Z</cp:lastPrinted>
  <dcterms:modified xsi:type="dcterms:W3CDTF">2018-12-03T16:31:00Z</dcterms:modified>
  <cp:revision>9</cp:revision>
  <dc:subject/>
  <dc:title>2004 Rule Change Proposal</dc:title>
</cp:coreProperties>
</file>