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ified Outboard Commission 201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m Sutherland, Chairman</w:t>
        <w:br/>
        <w:t>6025 Tory Ln.,  Chelsea, MI  48118-9437</w:t>
        <w:br/>
        <w:t>B) 734-761-8800</w:t>
        <w:br/>
        <w:t>H) 734-475-8148</w:t>
        <w:br/>
        <w:t>F) 734-761-9530</w:t>
        <w:br/>
        <w:t xml:space="preserve">Email: </w:t>
      </w:r>
      <w:hyperlink r:id="rId2">
        <w:r>
          <w:rPr>
            <w:rStyle w:val="InternetLink"/>
            <w:rFonts w:cs="Arial" w:ascii="Arial" w:hAnsi="Arial"/>
          </w:rPr>
          <w:t>TLS@WENGCO.COM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ief Mod Referee - Mark Wheel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ief Mod Scorer - Lisa Jenning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ief Mod Inspector - Jeff William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r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awn Weber (Region 1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ich Palmer (Region 2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rry Davids (Region 4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b Dunlap (Region 5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udley Smith (Region 6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ian Palmquist (Region 7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b Koschka (Region 7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le Bartley (Region 10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nnie Morris (Region 11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ppointed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ex Jennings II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ff Willia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ric VanOv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 Shar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ick Mi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S@WENG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22:00Z</dcterms:created>
  <dc:creator>Tana Moore</dc:creator>
  <dc:description/>
  <cp:keywords/>
  <dc:language>en-US</dc:language>
  <cp:lastModifiedBy>Tana Moore</cp:lastModifiedBy>
  <dcterms:modified xsi:type="dcterms:W3CDTF">2012-01-03T13:52:00Z</dcterms:modified>
  <cp:revision>2</cp:revision>
  <dc:subject/>
  <dc:title/>
</cp:coreProperties>
</file>