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78180</wp:posOffset>
            </wp:positionH>
            <wp:positionV relativeFrom="margin">
              <wp:posOffset>-251460</wp:posOffset>
            </wp:positionV>
            <wp:extent cx="1403985" cy="1403985"/>
            <wp:effectExtent l="0" t="0" r="0" b="0"/>
            <wp:wrapSquare wrapText="bothSides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  <w:tab/>
        <w:tab/>
        <w:t>Office use only:</w:t>
        <w:tab/>
        <w:tab/>
        <w:tab/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ontrol Number: 2014-00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Assigned Group:  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Initial Screening : 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Ballot: </w:t>
      </w: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ass: ______/ Fail: _____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Effective for Race Year</w:t>
      </w:r>
      <w:r>
        <w:rPr>
          <w:rFonts w:cs="Arial" w:ascii="Arial" w:hAnsi="Arial"/>
          <w:bCs/>
          <w:sz w:val="18"/>
          <w:szCs w:val="18"/>
        </w:rPr>
        <w:t>: _________</w:t>
      </w:r>
    </w:p>
    <w:p>
      <w:pPr>
        <w:pStyle w:val="Heading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2014 Rule Change Proposal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: Bill Thomp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BA # 702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boatinspector@comcast.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 360-455-0107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: October 15, 2013</w:t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Proposals must be submitted to the Inboard Office by October 31 ,2013 to be considered.  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ve and E-mail completed form t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board</w:t>
        </w:r>
      </w:hyperlink>
      <w:r>
        <w:rPr>
          <w:rStyle w:val="InternetLink"/>
          <w:rFonts w:cs="Arial" w:ascii="Arial" w:hAnsi="Arial"/>
          <w:sz w:val="20"/>
          <w:szCs w:val="20"/>
        </w:rPr>
        <w:t>racing@apba.org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S mail to   APBA Inboard Office    17640 E. Nine Mile Road, Eastpointe, MI   48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Check all that appl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Safety Rul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564461964"/>
      <w:bookmarkStart w:id="1" w:name="__Fieldmark__0_2564461964"/>
      <w:bookmarkEnd w:id="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Racing Rule</w:t>
        <w:tab/>
        <w:tab/>
        <w:tab/>
        <w:t>x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564461964"/>
      <w:bookmarkStart w:id="3" w:name="__Fieldmark__1_2564461964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lass Technical Rule *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564461964"/>
      <w:bookmarkStart w:id="5" w:name="__Fieldmark__2_2564461964"/>
      <w:bookmarkEnd w:id="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ied Class Technical Rule *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564461964"/>
      <w:bookmarkStart w:id="7" w:name="__Fieldmark__3_2564461964"/>
      <w:bookmarkEnd w:id="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ected Class(es):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pecific Rule Information</w:t>
      </w:r>
      <w:r>
        <w:rPr>
          <w:rFonts w:cs="Arial" w:ascii="Arial" w:hAnsi="Arial"/>
          <w:i w:val="false"/>
          <w:sz w:val="20"/>
          <w:szCs w:val="20"/>
        </w:rPr>
        <w:t>:  [Note: All fields  must be completed for consideration.]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board rule: 40.18.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: 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uthor”s VERY BRIEF Summary of Proposed Action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dd another racing fuel to the list of approved fuel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ffected Rule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PBA approved racing fuels listed below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wer Mist                   VP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T-102                                    C-11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T-105                                C-12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T-111                                C-14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T-112                                C-16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noco                          Trick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Sunoco Standard 110         Trick 114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Sunoco Supreme 112         Trick Turbo 119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Sunoco HCR 114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negad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itgo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Pro 110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Citgo 110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urbo Blue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Turbo Blue 11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posed rule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PBA approved racing fuels listed below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wer Mist                     VP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T-102                                      C-11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T-105                                  C-12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T-111                                   C-14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T-112                                   C-16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noco                          Trick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Sunoco Standard 110         Trick 114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Sunoco Supreme 112         Trick Turbo 119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noco HCR 11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FF0000"/>
          <w:sz w:val="18"/>
          <w:szCs w:val="18"/>
        </w:rPr>
        <w:t>Sunoco Maximal</w:t>
      </w:r>
      <w:r>
        <w:rPr>
          <w:rFonts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negad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itgo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Pro 110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Citgo 110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urbo Blue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Turbo Blue 11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Reason for change</w:t>
      </w:r>
      <w:r>
        <w:rPr>
          <w:rFonts w:cs="Arial" w:ascii="Arial" w:hAnsi="Arial"/>
          <w:u w:val="single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enable an 116 octane fuel to be used. This fuel was dq'd at Nationals because it was not on the approved list.</w:t>
      </w:r>
    </w:p>
    <w:sectPr>
      <w:footerReference w:type="default" r:id="rId4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012 Master</w:t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boar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09:00Z</dcterms:created>
  <dc:creator>Christina Wilson S20</dc:creator>
  <dc:description/>
  <dc:language>en-US</dc:language>
  <cp:lastModifiedBy>APBA Inboard</cp:lastModifiedBy>
  <cp:lastPrinted>2010-10-21T06:35:00Z</cp:lastPrinted>
  <dcterms:modified xsi:type="dcterms:W3CDTF">2013-11-19T15:09:00Z</dcterms:modified>
  <cp:revision>2</cp:revision>
  <dc:subject/>
  <dc:title>2004 Rule Change Proposal</dc:title>
</cp:coreProperties>
</file>